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Tekster og billeder til inspi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sterne kunne bruges til oplæsning af enkelte afsnit eller selvstændig læsning. Eller til inspiration til yderligere at arbejde med påsken som em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terære tek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har smukke øjne Rakel Niels Joha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jsen til Jerusalem Peter Mad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neskesønnen. Peter Mad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skeæslet Johannes Mølle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s Barn, drengen-manden Cecil Bød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len. Niels Joha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store Påskebog med en påskefortælling af Synne Gar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ogle billeder fx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d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Last Supp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åskemåltid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toget i Jerusal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rusal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tertav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ølgende kunstnere har malet påskehistorien eller billeder fra Jerusal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onardo da Vinc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ne Haugen Søren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jørn Nørga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eger Köd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il Nol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akim Skovga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onnerer jeres skole på </w:t>
      </w:r>
      <w:hyperlink r:id="rId2">
        <w:r>
          <w:rPr>
            <w:rStyle w:val="InternetLink"/>
            <w:rFonts w:cs="Arial" w:ascii="Arial" w:hAnsi="Arial"/>
          </w:rPr>
          <w:t>www.kristendomskundskabet.dk</w:t>
        </w:r>
      </w:hyperlink>
      <w:r>
        <w:rPr>
          <w:rFonts w:cs="Arial" w:ascii="Arial" w:hAnsi="Arial"/>
        </w:rPr>
        <w:t xml:space="preserve"> er der endnu flere ideer at hente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vbilleder fra konfirmandhold og skolekla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3590" cy="2019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095500" cy="1695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50340" cy="202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27910" cy="31121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121025" cy="30886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738120" cy="23221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4900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/>
        <w:drawing>
          <wp:inline distT="0" distB="0" distL="0" distR="0">
            <wp:extent cx="2852420" cy="28225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731770" cy="3022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779395" cy="28448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70760" cy="3251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201035" cy="32499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3600" cy="45923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4880" cy="33191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stendomskundskabet.d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45:00Z</dcterms:created>
  <dc:creator>Preferred Customer</dc:creator>
  <dc:description/>
  <cp:keywords/>
  <dc:language>en-US</dc:language>
  <cp:lastModifiedBy>Lennart B. Jessen</cp:lastModifiedBy>
  <dcterms:modified xsi:type="dcterms:W3CDTF">2011-01-18T09:38:00Z</dcterms:modified>
  <cp:revision>2</cp:revision>
  <dc:subject/>
  <dc:title>ved klik på tekster og billeder til inspiration kommer dette site</dc:title>
</cp:coreProperties>
</file>